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to NAPLP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rth American Presentation-Level-Protocol Syntax (NAPL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 videotex system which can be used to converts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osed of graphics commands into a very compact bin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can be over a telephone line or packet radio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where the NAPLPS binary file is decoded into a NAP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s image on another monitor. The principal advan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PLPS are very small size of NAPLPS picture files and it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aptability to a wide variety of graphics standards.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on NAPLPS can be found in the February, M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y 1983 issues of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veral programs for making, transferring and decoding NAP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which run on the IBM PC compatibles written by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dio operators and ASCII net members in Japan ar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, along with an english language translation of s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japanese documentation relevant to the IBM-P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ackage of NAPLPS software and NAPLPS picture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apan, along with english translations of relevant por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japanese language documentation may be used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 of charge. The Japanese authors of these program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eased them to the public on the condition that the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commercially or sold for pro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 NAPLPS.DOC in NALPVIEW.ZIP first. The first few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roduces NAPLPS and explains how to view the NAP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ctures from Jap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lease of NAPLPS software consists of the NAPLPS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n graphics editor, NEDIT142.EXE in NALPEDIT.ZI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LPVIEW.ZIP which contains NEWNAP.EXE with IBM-PC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ule for viewing NAPLPS data files and NAPLPS.DOC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verview of these NAPLPS programs; NALPMAKE.ZIP contain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s for making NAPLPS text command files and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PLPS data from NAPLPS text command files; NALPFORM.ZIP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s programs for encoding, transferring and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PLPS binary data files; and finally NALPPIC1.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LPPIC2.ZIP and NALPPIC3.ZIP which are NAPLPS data file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japanese hams and members of the ASCII-NET,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twork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use-driven NEDIT program in NALPEDIT.ZIP does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r written for IBM PC graphics. A IBM PC graphic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NEWNAP.EXE along with its assembler code is provided;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ing it in the hope that someone will write a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M or Hercules graphics for this very usefu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r monitor displays only Hercules Monochrome graphic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find that your screen won't display the CGA outpu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. You may be able to use a color TV or a cheap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te monitor instead. You could use HGCIB201.ZIP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GA software emulator for Hercules graphics,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PLPS picture on your Hercules TTL monitor. HGCIB201.Z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 the Virginia Connection landline BBS (703) 64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841 and on many other BB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luck and 73       David Cowhig WA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ril 17, 1989         Packet: @N4QQ or leave a message for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K4GA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BS: leave a message for me on the AM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 (703) 734-1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